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tener un control exhaustivo de la basur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varios sectores de la ciudad los vecinos arrojan basura indebidamente, a pesar que existen carteles de aviso de multas para aquel que deposita la basura donde no correspond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no respetan una mínima condición de convivencia que desde el principio debería existir para tener todo más proli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linderos no tienen nada que ver y sufren las consecuencias de bolsas de residuos y otros desechos que por su naturaleza atraen roedores y otros anim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tendría que dar el primer paso en este sentido y que no se propicie el arrojar basura en lugares indebi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Nº      120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recolec-</w:t>
      </w:r>
    </w:p>
    <w:p>
      <w:pPr>
        <w:pStyle w:val="Normal"/>
        <w:spacing w:lineRule="auto" w:line="360"/>
        <w:jc w:val="both"/>
        <w:rPr/>
      </w:pPr>
      <w:r>
        <w:rPr/>
        <w:t>--------------------  ción de basura esparcida a 200 metros de la entrada al relleno sanitario, como también hacer extensiva esta recolección a otros sectores de la ciudad donde se presenten las mismas características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set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35:00Z</dcterms:created>
  <dc:creator>HDELIA</dc:creator>
  <dc:description/>
  <cp:keywords/>
  <dc:language>en-US</dc:language>
  <cp:lastModifiedBy>HDELIA</cp:lastModifiedBy>
  <dcterms:modified xsi:type="dcterms:W3CDTF">2011-09-12T17:09:00Z</dcterms:modified>
  <cp:revision>2</cp:revision>
  <dc:subject/>
  <dc:title>                          </dc:title>
</cp:coreProperties>
</file>